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ind w:left="0" w:right="525" w:hanging="0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 xml:space="preserve">Републички завод за социјалну заштиту </w:t>
      </w:r>
    </w:p>
    <w:p>
      <w:pPr>
        <w:pStyle w:val="Stil1tekst"/>
        <w:ind w:left="0" w:right="525" w:hanging="0"/>
        <w:rPr/>
      </w:pPr>
      <w:r>
        <w:rPr>
          <w:rFonts w:cs="Cambria" w:ascii="Cambria" w:hAnsi="Cambria"/>
          <w:b/>
          <w:lang w:val="ru-RU"/>
        </w:rPr>
        <w:t xml:space="preserve">Београд, </w:t>
      </w:r>
      <w:r>
        <w:rPr>
          <w:rFonts w:cs="Cambria" w:ascii="Cambria" w:hAnsi="Cambria"/>
          <w:b/>
          <w:lang w:val="sr-RS"/>
        </w:rPr>
        <w:t>јануар</w:t>
      </w:r>
      <w:r>
        <w:rPr>
          <w:rFonts w:cs="Cambria" w:ascii="Cambria" w:hAnsi="Cambria"/>
          <w:b/>
          <w:lang w:val="ru-RU"/>
        </w:rPr>
        <w:t xml:space="preserve"> 2016. године</w:t>
      </w:r>
    </w:p>
    <w:p>
      <w:pPr>
        <w:pStyle w:val="Stil1tekst"/>
        <w:ind w:left="0" w:right="525" w:hanging="0"/>
        <w:rPr>
          <w:rFonts w:ascii="Cambria" w:hAnsi="Cambria" w:cs="Cambria"/>
          <w:b/>
          <w:b/>
          <w:lang w:val="sr-Latn"/>
        </w:rPr>
      </w:pPr>
      <w:r>
        <w:rPr>
          <w:rFonts w:cs="Cambria" w:ascii="Cambria" w:hAnsi="Cambria"/>
          <w:b/>
          <w:lang w:val="sr-Latn"/>
        </w:rPr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НАЦРТ СТАНДАРДА ЗА ПРУЖАЊЕ УСЛУГЕ СОЦИЈАЛНЕ ЗАШТИТЕ ПОРОДИЧНИ САРАДНИК </w:t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sr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1. Предмет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Овим се уређују посебни стандарди за пружање услуге социјалне заштите породични сарадник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Сви појмови у овом документу употребљени у граматичком мушком роду односе се на особе мушког и женског пола.</w:t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2. Пружалац услуге породични сарадник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Центар за социјални рад упућује корисника ради пружања услуге породични сарадник, овлашћеном пружаоцу у складу са законом којим је уређена социјална заштита.</w:t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3. Спецификација услуге породични сарадник</w:t>
      </w:r>
    </w:p>
    <w:p>
      <w:pPr>
        <w:pStyle w:val="Stil2zakon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>3.1. Циљна група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слуга породични сарадник пружа се породицама са децом, у којима постоји опасност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од издвајања детета из породице услед угроженог задовољавања потреба и права детета односно </w:t>
      </w:r>
      <w:r>
        <w:rPr>
          <w:rFonts w:cs="Cambria" w:ascii="Cambria" w:hAnsi="Cambria"/>
          <w:color w:val="000000"/>
          <w:sz w:val="24"/>
          <w:szCs w:val="24"/>
          <w:lang w:val="sr-Latn"/>
        </w:rPr>
        <w:t xml:space="preserve">с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изиком од занемаривања,  злостављања и</w:t>
      </w:r>
      <w:r>
        <w:rPr>
          <w:rFonts w:cs="Trebuchet MS" w:ascii="Cambria" w:hAnsi="Cambria"/>
          <w:color w:val="141112"/>
          <w:sz w:val="24"/>
          <w:szCs w:val="24"/>
          <w:lang w:val="ru-RU"/>
        </w:rPr>
        <w:t xml:space="preserve"> угрожавања безбедности детет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слуга породични сарадник намењена је и породицама деце на смештају у установи социјалне заштит</w:t>
      </w:r>
      <w:r>
        <w:rPr>
          <w:rFonts w:cs="Cambria" w:ascii="Cambria" w:hAnsi="Cambria"/>
          <w:color w:val="000000"/>
          <w:sz w:val="24"/>
          <w:szCs w:val="24"/>
        </w:rPr>
        <w:t>e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или другој породици, за коју постоји план сталности у оквиру кога се планира повратак у биолошку породицу, породицама у којима је према родитељима примењена мера породичноправне заштите услед недостатака у вршењу родитељског права, као и породицама у којима је детету изречена васпитна мера појачаног надзора.</w:t>
      </w:r>
    </w:p>
    <w:p>
      <w:pPr>
        <w:pStyle w:val="Stil2zakon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3.2. Сврха услуге породични сарадник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рха услуге породични сарадник је унапређење капацитета породице да омогућ</w:t>
      </w:r>
      <w:r>
        <w:rPr>
          <w:lang w:val="uz-Cyrl-UZ"/>
        </w:rPr>
        <w:t xml:space="preserve">и </w:t>
      </w:r>
      <w:r>
        <w:rPr>
          <w:lang w:val="ru-RU"/>
        </w:rPr>
        <w:t xml:space="preserve">безбедност и услове за </w:t>
      </w:r>
      <w:r>
        <w:rPr>
          <w:lang w:val="uz-Cyrl-UZ"/>
        </w:rPr>
        <w:t xml:space="preserve">раст, </w:t>
      </w:r>
      <w:r>
        <w:rPr>
          <w:lang w:val="ru-RU"/>
        </w:rPr>
        <w:t>развој</w:t>
      </w:r>
      <w:r>
        <w:rPr>
          <w:lang w:val="uz-Cyrl-UZ"/>
        </w:rPr>
        <w:t xml:space="preserve"> и добробит детета</w:t>
      </w:r>
      <w:r>
        <w:rPr>
          <w:lang w:val="ru-RU"/>
        </w:rPr>
        <w:t xml:space="preserve"> у </w:t>
      </w:r>
      <w:r>
        <w:rPr>
          <w:lang w:val="uz-Cyrl-UZ"/>
        </w:rPr>
        <w:t xml:space="preserve">његовом </w:t>
      </w:r>
      <w:r>
        <w:rPr>
          <w:lang w:val="ru-RU"/>
        </w:rPr>
        <w:t>породичном окружењу.</w:t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3.3. </w:t>
      </w:r>
      <w:r>
        <w:rPr>
          <w:rFonts w:cs="Cambria" w:ascii="Cambria" w:hAnsi="Cambria"/>
          <w:i/>
          <w:color w:val="000000"/>
          <w:sz w:val="24"/>
          <w:szCs w:val="24"/>
        </w:rPr>
        <w:t>A</w:t>
      </w: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ктивности услуге породични сарадник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Породични сарадник током пружања услуге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1)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ради на односима узајамног поверења са члановима породице и прилагођавању себе и породице на услугу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sr-Latn-RS"/>
        </w:rPr>
        <w:t>2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) гради радни савез са породицом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и мотивише породицу за промену и припрема је за израду и реализацију породичног план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слуг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 сарадник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ружа с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еализацијо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активности кој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у складу са проценом и породичним планом, обухватају: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1)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практичну подршку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;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саветодавно-едукативне активности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3)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заступање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осредовање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координацију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sr-RS"/>
        </w:rPr>
        <w:t>у заједници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А к т и в н о с т и   п р а к т и ч н е   п о д р ш к е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Активности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практичне подршк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ружају с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путем усмеравања, директне помоћи, одласком са корисником у надлежни орган или службу и подршком у развоју основних животних вештина ради остварења права одређених законом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 области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социјалне заштит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2) здравственог осигурања и здравствене заштите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3) образовањ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4)обезбеђивањ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културних, рекреативних или других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садржаја и активности за чланове породиц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а првенствено за децу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5) рада и запошљавања,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ензијског и инвалидског осигурањ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6) других система релевантних за личне статусе и унапређивање квалитета живота чланова породице.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7) пружалац услуге може  обезбедити  директну материјалну подршку породици, из </w:t>
      </w:r>
      <w:r>
        <w:rPr>
          <w:rFonts w:cs="Cambria" w:ascii="Cambria" w:hAnsi="Cambria"/>
          <w:color w:val="000000"/>
          <w:sz w:val="24"/>
          <w:szCs w:val="24"/>
          <w:lang w:val="sr-Latn"/>
        </w:rPr>
        <w:t xml:space="preserve">сопствених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ресурса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С а в е т о д а в н о - е д у к а т и в н е  а к т и в н о с т и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Саветодавно-едукативне активности обухватају: мотивисање, саветовање, едукацију, модел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овањ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е, демонстрацију понашања, вођење и др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уг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активности са циљем унапређења снага и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постизања позитивне промене у понашању и животним околностима, кроз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1)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унапређивањ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одитељских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капацитета за препознавање основних потреба детета и развијање знања и вештина за њихово задовољавањ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2)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унапређивањ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капацитет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сваког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члан</w:t>
      </w:r>
      <w:r>
        <w:rPr>
          <w:rFonts w:cs="Cambria" w:ascii="Cambria" w:hAnsi="Cambria"/>
          <w:color w:val="000000"/>
          <w:sz w:val="24"/>
          <w:szCs w:val="24"/>
        </w:rPr>
        <w:t>a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породиц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за самостално решавање проблема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3) унапређењ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днос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између чланова породице, важних за квалитетан развој детет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4) јачање мреже подршке породици у заједниц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З а с т у п а њ е,  п о с р е д о в а њ е  и   к о о р д и н а ц и ј а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ружалац  услуге  породични сарадник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предузима  активност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усмерен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ка другим службама у заједниц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ради омогућавања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и олакшавањ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члановима породице да корист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прописан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услуге и прав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као и могућности које пружа непрофитни и приватни сектор у локалној заједници кроз: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1)</w:t>
        <w:tab/>
        <w:t>заступање права чланова породице, односно породице у заједници;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2)</w:t>
        <w:tab/>
        <w:t xml:space="preserve"> посредовање између чланова породице, односно  породице и установа, организација и служби у заједници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3)</w:t>
        <w:tab/>
        <w:t>координацију различитих активности и актера у заједници у контексту подршке члановима породице, односно  породиц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 р о г р а м с к е  а к т и в н о с т и  п р у ж а о ц 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 с л у г е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рограмским активностима пружаоца услуге породични сарадник ближе се, у складу са потребама корисника, одређују активности овог документа.</w:t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4. Посебни минимални структурални стандарди за услугу породични сарадник </w:t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4.1. Организација пружања услуге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Р у к о в о д и л а ц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 у с л у г е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Руководилац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слуге породични сарадник, одговоран је за: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организацију, координацију, планирање и управљање услугом, што обухвата: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ab/>
        <w:t>(1)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асподелу посл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м сарадницима, другим стручним радницима и сарадницима пружаоца услуге,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ab/>
        <w:t>(2) организацију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састанак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стручног тима пружаоца услуге најмање једном у седам дана,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ab/>
        <w:t>(3) праћење рада породичних сарадника, других стручних радника и сарадника непосредно ангажованих на пружању услуге, а у односу на планира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н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е активности, рокове, процедуре, укључивање других служби, вођење евиденције и др.,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ab/>
        <w:t>(4) о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безбеђивањ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е супервизијске подршке породичним сарадницима и другим стручним радницима пружаоца услуг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координацију и сарадњу са центром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за социјални рад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highlight w:val="yellow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3) сарадњу са органима јединице локалне самоуправе и другим актерима у локалној заједници, с циљем обезбеђења ресурса и партнера за пружање одговарајућих врста подршке корисницима услуге породични сарадник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4) координацију и сарадњу са другим органима, службама и организацијам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5) друга питања прописана актом пружаоца услуге породични сарадник, у складу са законом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 о р о д и ч н и  с а р а д н и к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ородични сарадник пружаоца услуге: </w:t>
        <w:tab/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1) одговоран је за планирање, организацију и реализацију целокупног програма активности у раду са конкретном породицом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2) врши процену потреба, снага, тешкоћа и ризика породице, уз активно учешће чланова породиц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3) израђује план породичног сарадника и породични план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,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заједно са члановима породице;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4) успоставља  мрежу спољних сарадника и пружалаца потребних услуга и подршки породици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5) реализује у дому породице и локалној заједници активности у складу са породичним планом; </w:t>
      </w:r>
    </w:p>
    <w:p>
      <w:pPr>
        <w:pStyle w:val="Stil2zakon"/>
        <w:jc w:val="both"/>
        <w:rPr>
          <w:rFonts w:ascii="Cambria" w:hAnsi="Cambria" w:cs="Cambria"/>
          <w:color w:val="0000FF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6) континуирано прати реализацију и ефекте породичног плана и  периодично, заједно са водитељем случаја и породицом ради поновни преглед;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7) координира и прати реализацију активности спољних сарадника и пружалаца услуга, у складу са  породичним планом;  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8) иницира и одржава редовне телефонске контакте и састанке, са водитељем случаја из упутног центра за социјални рад, односно пише извештаје водитељу случаја, у складу са стандардом из овог документа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9) присуствује и активно учествује на редовним координационим и супервизијским састанцима пружаоца услуге, у складу са стандардом из овог документ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10) води евиденцију о раду са породицом, прикупља документацију и извештава упутни центар за социјални рад о напретку породице у реализацији породичног план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11) обављ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и друге послове прописане овим документом и актом пружаоца услуге породични сарадник, у складу са прописим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С у п е р в и з и ј с к а  п о д р ш к а </w:t>
      </w:r>
    </w:p>
    <w:p>
      <w:pPr>
        <w:pStyle w:val="CommentText"/>
        <w:jc w:val="both"/>
        <w:rPr>
          <w:lang w:val="uz-Cyrl-UZ"/>
        </w:rPr>
      </w:pPr>
      <w:r>
        <w:rPr>
          <w:sz w:val="24"/>
          <w:szCs w:val="24"/>
          <w:lang w:val="ru-RU"/>
        </w:rPr>
        <w:t xml:space="preserve">Пружалац услуге обезбеђује </w:t>
      </w:r>
      <w:r>
        <w:rPr>
          <w:sz w:val="24"/>
          <w:szCs w:val="24"/>
          <w:lang w:val="uz-Cyrl-UZ"/>
        </w:rPr>
        <w:t xml:space="preserve">редовну </w:t>
      </w:r>
      <w:r>
        <w:rPr>
          <w:sz w:val="24"/>
          <w:szCs w:val="24"/>
          <w:lang w:val="ru-RU"/>
        </w:rPr>
        <w:t>супервизијску подршку породичним сарадницима и другим стручним радницима пружаоца услуге, у свим фазама пружања услуге најмање једном недељно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лац услуге својим актом ближе уређује услове и начине обезбеђења супервизијске подршке из става 1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С т р у ч н и  т и м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Стручни тим се састоји од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руководиоц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а услуге,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супервизора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х сарадника и других стручних радника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и сарадник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оца услуге.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 раду стручног тима пружаоца услуге могу учествовати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по потреб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и стручњаци центра за социјални рад и других служби односно организација у заједниц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ружалац услуге својим актом ближе уређује услове и начине рада стручног тим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4.2. Место и начин пружања услуге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М е с т о  п р у ж а њ а  у с л у г 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лац услугу пружа преко породичног сарадника, првенствено у породичном окружењу односно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дому породиц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и другом теренском окружењу у зависности од потребе за преузимањем активност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практичн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подршке; саветодавно-едукативних активности; као и активности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заступања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средовањ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координације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З а д у ж е н и  п о р о д и ч н и  с а р а д н и к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Свака породица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корисник услуге</w:t>
      </w:r>
      <w:r>
        <w:rPr>
          <w:rFonts w:cs="Cambria" w:ascii="Cambria" w:hAnsi="Cambria"/>
          <w:color w:val="000000"/>
          <w:sz w:val="24"/>
          <w:szCs w:val="24"/>
          <w:lang w:val="sr-Latn-RS"/>
        </w:rPr>
        <w:t>,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има задуженог породичног сарадник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лац услуге преко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руководиоц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услуге обезбеђује једног породичног сарадника задуженог за 1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2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породица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, с тим да, уз консултације са стручним тимом, може да повећа или смањи број породица за три, у зависности од сложености интервенције, места пружања услуге и фазе у раду са појединачним породицама задуженог породичног сарадника.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П о д р ш к а  п о р о д и ч н о м  с а р а д н и к у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 сарадник услугу пруж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о правилу самостално, а када је то потребно и на основу процене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руководиоца и стручног тим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, са другим породичним сарадником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дносно стручним радником пружаоца услуге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>4.</w:t>
      </w:r>
      <w:r>
        <w:rPr>
          <w:rFonts w:cs="Cambria" w:ascii="Cambria" w:hAnsi="Cambria"/>
          <w:i/>
          <w:color w:val="000000"/>
          <w:sz w:val="24"/>
          <w:szCs w:val="24"/>
          <w:lang w:val="uz-Cyrl-UZ"/>
        </w:rPr>
        <w:t>3</w:t>
      </w: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. Основни стручни кадрови </w:t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лац услуге дужан је да обезбеди једног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руководиоц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слуге на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најмање 10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х сарадник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Ако пружалац услуге има мање од 10 породичних сарадника, дужан је да за обављање послова руковођења услугом обезбеди стручног радника у времену које је сразмерно броју ангажованих породичних сарадник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лац услуге дужан је да обезбеди једног породичног сарадника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н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сваких 12 породица корисника услуге, с тим што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може да повећа или смањи број породица за три, у зависности од сложености интервенције, места пружања услуге и фазе у раду са појединачним породицама задуженог породичног сарадника.</w:t>
      </w:r>
      <w:r>
        <w:rPr>
          <w:rFonts w:cs="Cambria" w:ascii="Cambria" w:hAnsi="Cambria"/>
          <w:color w:val="FF6600"/>
          <w:sz w:val="24"/>
          <w:szCs w:val="24"/>
          <w:lang w:val="sr-CS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ружалац услуге дужан је да породичним сарадницима обезбеди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супервизијску подршку једном недељно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. </w:t>
      </w:r>
    </w:p>
    <w:p>
      <w:pPr>
        <w:pStyle w:val="Stil2zakon"/>
        <w:jc w:val="both"/>
        <w:rPr>
          <w:rFonts w:ascii="Cambria" w:hAnsi="Cambria" w:cs="Cambria"/>
          <w:color w:val="0000FF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слове породичног сарадника обавља стручни радник у смислу закона којим је уређена социјална заштита, тј. социјални радник, психолог, педагог, андрагог, специјални педагог и дефектолог.</w:t>
      </w:r>
      <w:r>
        <w:rPr>
          <w:lang w:val="uz-Cyrl-UZ"/>
        </w:rPr>
        <w:t xml:space="preserve">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 сарадник обавља основне стручне послове социјалне заштите у смислу правилника којим су уређени стручни послови у социјалној заштит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ред прописаних услова за обављање основних стручних послова социјалне заштите, породични сарадник има завршену обуку за породичне сараднике по програму акредитованом у социјалној заштит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b/>
          <w:b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>5. Посебни минимални функционални стандарди за услугу породични сарадник</w:t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 xml:space="preserve">5.1. Упућивање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Центар за социјални рад утврђује испуњеност услова за пружање услуге и уз упутни акт доставља пружаоцу услуге свој налаз и стручно мишљење са подацима потребним за пружање услуге и утврђеним подручјима рада са породицом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Центар за социјални рад упућује породицу на услугу породични сарадник, у консултацији са пружаоцем услуге, ако је најмање један одрасли члан породице сагласан са пружањем услуге, најмање један одрасли члан породице има капацитете за коришћење услуге и ако није присутно акутно насиље у породици, којим је угрожена безбедност детета односно деце.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Latn"/>
        </w:rPr>
        <w:t xml:space="preserve">Стручни тим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ружаоца услуге разматр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наводе у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налазу и стручном мишљењу центра за социјални рад, које је добио уз упутни акт центра за социјални рад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Ако утврди да налаз и стручно мишљење не садрже податке потребне за одлучивање о пријему, пружалац услуге о томе обавештава центар за социјални рад и тражи одговарајуће допуне, у року од три радна дана од достављањ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>5.2. Иницијална процена</w:t>
      </w:r>
      <w:r>
        <w:rPr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Иницијалну процену спроводи породичн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сарадник пружаоца услуге,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користећи информације из упутне документације центра за социјални рад, усмених консултација са водитељем случаја конкретне породице, података прикупљених кроз иницијални састанак и почетних договора са породицом о њиховим незадовољеним потребам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На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иницијалном с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астанку који се одвија у упутном центру за социјални рад, просторијама пружаоца услуге породични сарадник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или у дому породице: </w:t>
      </w:r>
    </w:p>
    <w:p>
      <w:pPr>
        <w:pStyle w:val="Stil2zakon"/>
        <w:jc w:val="both"/>
        <w:rPr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водитељ случај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информише чланове породице и породичног сарадника о поступку који се води у центру за социјални рад и очекиваним променама  у функционисању породице и чланова, које као задатак прослеђује породици и породичном сараднику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породични сарадник упознаје породицу и информише ј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 сврси,  садржају и начину пружања услуге, као и о томе да ће приликом пружања услуге поштовати принцип пов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љивости, с тим што има обавезу да: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ab/>
        <w:t>(1) водитељу случаја даје основна обавешт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њ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о току рада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ab/>
        <w:t>(2)  обавести центар за социјални рад о евентуалном породичном насиљу, злостављању и  занемаривању детета.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Иницијални састанак одвија се у року од седам радних дана од пријема корисника ради пружања услуге.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Иницијална процена врши се у року од 10 </w:t>
      </w:r>
      <w:r>
        <w:rPr>
          <w:lang w:val="uz-Cyrl-UZ"/>
        </w:rPr>
        <w:t xml:space="preserve">радних </w:t>
      </w:r>
      <w:r>
        <w:rPr>
          <w:lang w:val="ru-RU"/>
        </w:rPr>
        <w:t>дана од иницијалног састанк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С а д р ж а ј  и н и ц и ј а л н е  п р о ц е н е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У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оквиру иницијалне процене породични сарадник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идентификује актуелне потребе, снаге и ризике породице или неког њеног члана;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утврђује почетне стратегије у раду са породицом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3) утврђује области у оквиру којих ће прикупити додатне податке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И с х о д и  и н и ц и ј а л н е  п р о ц е н е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Исходи иницијалне процене су: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идентификоване приоритетне потреб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сачињен план почетних активности са задуженим особама и роковим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3) сачињен уговор са породицом о коришћењу услуге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4) одлук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 прекиду рада са породицом, уз консултације са водитељем случаја  и  писаним актом којим обавештава центар за социјални рад.</w:t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>5.3. Продубљена процена</w:t>
      </w:r>
    </w:p>
    <w:p>
      <w:pPr>
        <w:pStyle w:val="Stil2zakon"/>
        <w:jc w:val="both"/>
        <w:rPr>
          <w:lang w:val="sr-RS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Продубљена п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оцена за потребе пружања услуге породични сарадник је континуирана активност прикупљања, анализе и синтезе података о породици и члановима породице.</w:t>
      </w:r>
      <w:r>
        <w:rPr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родубљену процену спроводи породични сарадник тако што прикупља релевантне податке и утврђује чињенице од значаја за планирање и пружање услуге, од чланова породице, сродника и других значајних особа, служби и других организациј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Продубљена процена обезбеђује додатне податке значајне  за развијање стратегије и планирањ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дршке породици у постизању промене</w:t>
      </w:r>
      <w:r>
        <w:rPr>
          <w:lang w:val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и  реализацију  циљева и задатака добијених од центра за социјални рад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Током продубљене процене породични сарадник спроводи интервенције на основу приоритета дефинисаних иницијалном проценом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Продубљена п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оцена траје највише 20 радних дана од окончања иницијалне процене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sr-CS"/>
        </w:rPr>
        <w:t>О б л а с т и  п р о д у б љ е н е  п р о ц е н 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Продубљена п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оцена спроводи с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 следећим областима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1)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материјални и стамбени услови породице у односу на: приходе, запослење и становањ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2) потребе, карактеристике и понашања детета и способност родитеља да одговори на потребе детет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3) карактеристике, потребе и понашања родитељ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4) односи од важности за квалитетан развој детета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ab/>
        <w:t>(1) односи родитеља са децом и васпитањ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ab/>
        <w:t>(2) партнерски односи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ab/>
        <w:t>(3) односи породице са широм породицом и заједницом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И с х о д и  п р о д у б љ е н е  п р о ц е н 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Исходи продубљене процене су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1) дефинисани су приоритети у раду са породицом, снаге, ризици, жељени исходи, односно  промене,  који  су релевантни  за израду плана породичног сарадника и породичног плана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породиц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је уведена у процес промишљања о промени и прихватања промене;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3) израђен је план породичног сарадника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4) израђен је породични план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Stil2zakon"/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>5.4. Планирање, рад са породицом и поновни преглед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П л а н  п о р о д и ч н о г  с а р а д н и к а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Одмах по окончању продубљене процене породични сарадник израђује свој план рада са породицом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 плану из става 1.,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п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родични сарадник утврђ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је области из продубљене процене на којима ће радити и у односу на њих: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1) дај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пис карактеристика, потреба, понашања, релација и других питања у свакој области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и подобласт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из продубљене процене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које треба да буду предмет рад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2) дефинише очекивану промену за сваку идентификовану област рад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3)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тврђује снаге породице и ризике за постигнуће очекиваних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промена;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4) опредељује активности, начине њихове реализације и поделу улога и одговорности чланова породице и породичног сарадник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5) планира стратегију и активности породичног сарадника и тима на подршци реализацији породичног план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Породични сарадник са породицом размењује елементе из продубљене процене и свог плана и преговара о областима рада, чиме припрема породицу за сачињавање породичног плана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П о р о д и ч н и  п л а н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 план је механизам договарања породичног сарадника и породице о циљевима,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улогама и одговорности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м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за постизањ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циљева заједничким радом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ородични план садржи следеће елементе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бласти рада у оквиру којих су идентификоване незадовољене потребе, тешкоће и др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уги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изазови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2)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очекивани исходи, тј. конкретне промене у задовољавању потреба, понашању, релацијама и другим питањима на којима ће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с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радити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3) активности и начини њихове реализације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4) задужени реализатор активности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5) рок р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е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ализације активности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6)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временски оквир на који се односи породични план;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 план се израђује у року од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ет радних дана од окончања продубљене процене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Р а д  с а  п о р о д и ц о м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 складу са планом породичног сарадника и породичним планом, породични сарадник ради са породицом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, спроводећи активности из овог документа, континуирано процењује потребе породице, исходе интервенција и прилагођава план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Током рада са породицом, породични сарадник: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током првог месеца пружања услуге посећуј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породицу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и актере који су значајни за породицу,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најмање једном седмично, а касније у складу са динамиком предвиђеном породичним планом;</w:t>
      </w:r>
    </w:p>
    <w:p>
      <w:pPr>
        <w:pStyle w:val="CommentText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sr-CS"/>
        </w:rPr>
        <w:t xml:space="preserve">2) </w:t>
      </w:r>
      <w:r>
        <w:rPr>
          <w:sz w:val="24"/>
          <w:szCs w:val="24"/>
          <w:lang w:val="uz-Cyrl-UZ"/>
        </w:rPr>
        <w:t>присуствује и активно учествује на редовним састанцима пружаоца услуге (координациони и супервизијски састанци)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3) иницира и најмање једном месечно одржава контакте односно састанке са водитељем случаја из упутног центра за социјални рад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Т р а ј а њ е  у с л у г е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слугу породични сарадник пружалац реализује најдуже до осам месеци од иницијалног састанк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Ако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се, на основу процене породичног сарадника и водитеља случаја, након поновног преглед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каже потреба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за даљим радом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, услуга се може пр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одужити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до три месеца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П о н о в н и  п р е г л е д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 оквиру поновног прегледа процењују се постигнућ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>,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тј.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ланиране промене у породици, на основу породичног плана, односно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евалуира се напредак породице у областима идентификованим породичним планом</w:t>
      </w:r>
      <w:r>
        <w:rPr>
          <w:rFonts w:cs="Cambria" w:ascii="Cambria" w:hAnsi="Cambria"/>
          <w:color w:val="000000"/>
          <w:sz w:val="24"/>
          <w:szCs w:val="24"/>
          <w:highlight w:val="cyan"/>
          <w:lang w:val="uz-Cyrl-UZ"/>
        </w:rPr>
        <w:t>.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У поновном прегледу учествују породични сарадник, породица и водитељ случаја упутног центра за социјални рад, а могу учествовати и други стручњаци који су били ангажовани током реализације породичног план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новни преглед се врши: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најмањ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једном током реализације породичног плана, на половини времена његове реализације (процесна евалуација)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2) на крају планираног периода реализације породичног плана (завршна евалуација). 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Поновном прегледу претходи писани периодични, односно завршни извештај о напретку породице који породични сарадник  доставља упутном центру за социјални рад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Сваки поновни преглед прати записник са закључцима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  <w:t>И с х о д и  п о н о в н о г  п р е г л е д а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У зависности од резултата поновног прегледа: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1) наставља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се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са пружањем услуге у складу са раније донетим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садржајем и роком из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ог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план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; 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2) одлучује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се о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ромени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садржаја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ог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лан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и наставку пружања услуге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 у истом року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3) 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одлучује се о продужењу рока истог или измењеног породичног плана;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4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одлучује да се прекине са пружањем услуге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sr-Latn-RS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5) одлучује се да се оконча пружање услуге породични сарадник у складу са породичним планом и доноси се писани заједнички закључак о резултатима услуге и областима у којима је породици евентуално потребна даља подршка. </w:t>
      </w:r>
    </w:p>
    <w:p>
      <w:pPr>
        <w:pStyle w:val="Stil2zakon"/>
        <w:jc w:val="both"/>
        <w:rPr>
          <w:rFonts w:ascii="Cambria" w:hAnsi="Cambria" w:cs="Cambria"/>
          <w:strike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П р е к и д  у с л у г е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Пружалац услуге може да одлучи о прекиду пружања услуге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Одлуку о прекиду доноси породични сарадник уз консултације са руководиоцем услуге, стручним тимом и водитељем случаја центра за социјални рад.</w:t>
      </w:r>
    </w:p>
    <w:p>
      <w:pPr>
        <w:pStyle w:val="Stil2zakon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Одлука о прекиду пружања услуге може се донети ако постоје разлози који онемогућавају даље пружање услуге. 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>О одлуци о прекиду услуге, разлозима за прекид и ефектима дотадашњег рада, пружалац услуге у писаној форми обавештава упутни центар за социјални рад.</w:t>
      </w:r>
    </w:p>
    <w:p>
      <w:pPr>
        <w:pStyle w:val="Stil2zakon"/>
        <w:tabs>
          <w:tab w:val="clear" w:pos="720"/>
          <w:tab w:val="left" w:pos="1707" w:leader="none"/>
        </w:tabs>
        <w:jc w:val="both"/>
        <w:rPr>
          <w:rFonts w:ascii="Cambria" w:hAnsi="Cambria" w:cs="Cambria"/>
          <w:i/>
          <w:i/>
          <w:color w:val="000000"/>
          <w:sz w:val="24"/>
          <w:szCs w:val="24"/>
          <w:lang w:val="ru-RU"/>
        </w:rPr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</w:r>
    </w:p>
    <w:p>
      <w:pPr>
        <w:pStyle w:val="Stil2zakon"/>
        <w:tabs>
          <w:tab w:val="clear" w:pos="720"/>
          <w:tab w:val="left" w:pos="1707" w:leader="none"/>
        </w:tabs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  <w:lang w:val="ru-RU"/>
        </w:rPr>
        <w:t>5.5. Праћење и процена одрживости промена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ородични сарадник током периода од шест месеци након престанка пружања услуге, врши праћење одрживости промена у породиц</w:t>
      </w:r>
      <w:r>
        <w:rPr>
          <w:rFonts w:cs="Cambria" w:ascii="Cambria" w:hAnsi="Cambria"/>
          <w:color w:val="000000"/>
          <w:sz w:val="24"/>
          <w:szCs w:val="24"/>
          <w:lang w:val="uz-Cyrl-UZ"/>
        </w:rPr>
        <w:t>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  <w:t>Праћење из става 1. врши се посетом породици.</w:t>
      </w:r>
    </w:p>
    <w:p>
      <w:pPr>
        <w:pStyle w:val="Stil2zakon"/>
        <w:jc w:val="both"/>
        <w:rPr>
          <w:rFonts w:ascii="Cambria" w:hAnsi="Cambria" w:cs="Cambria"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color w:val="000000"/>
          <w:sz w:val="24"/>
          <w:szCs w:val="24"/>
          <w:lang w:val="uz-Cyrl-UZ"/>
        </w:rPr>
        <w:t xml:space="preserve">Ако породични сарадник процени да је то потребно за заштиту детета и породице, о својим налазима у писаној форми обавештава упутни центар за социјални рад. </w:t>
        <w:tab/>
      </w:r>
    </w:p>
    <w:p>
      <w:pPr>
        <w:pStyle w:val="Stil2zakon"/>
        <w:spacing w:before="280" w:after="280"/>
        <w:jc w:val="both"/>
        <w:rPr>
          <w:rFonts w:ascii="Cambria" w:hAnsi="Cambria" w:cs="Cambria"/>
          <w:b/>
          <w:b/>
          <w:color w:val="000000"/>
          <w:sz w:val="24"/>
          <w:szCs w:val="24"/>
          <w:lang w:val="uz-Cyrl-UZ"/>
        </w:rPr>
      </w:pPr>
      <w:r>
        <w:rPr>
          <w:rFonts w:cs="Cambria" w:ascii="Cambria" w:hAnsi="Cambria"/>
          <w:b/>
          <w:color w:val="000000"/>
          <w:sz w:val="24"/>
          <w:szCs w:val="24"/>
          <w:lang w:val="uz-Cyrl-UZ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3.8pt;mso-wrap-distance-left:0pt;mso-wrap-distance-right:0pt;mso-wrap-distance-top:0pt;mso-wrap-distance-bottom:0pt;margin-top:0.05pt;mso-position-vertical-relative:text;margin-left:4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Times New Roman" w:cs="Times New Roman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ediumGrid1Accent2">
    <w:name w:val="Medium Grid 1 - Accent 2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List2Accent2">
    <w:name w:val="Medium List 2 - Accent 2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54:00Z</dcterms:created>
  <dc:creator>Vladan Jovanovic</dc:creator>
  <dc:description/>
  <cp:keywords/>
  <dc:language>en-US</dc:language>
  <cp:lastModifiedBy>Sanja</cp:lastModifiedBy>
  <dcterms:modified xsi:type="dcterms:W3CDTF">2016-03-15T10:48:00Z</dcterms:modified>
  <cp:revision>6</cp:revision>
  <dc:subject/>
  <dc:title/>
</cp:coreProperties>
</file>