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sr-Latn-CS"/>
        </w:rPr>
      </w:pPr>
      <w:r>
        <w:rPr>
          <w:rFonts w:cs="Arial" w:ascii="Arial" w:hAnsi="Arial"/>
          <w:b/>
          <w:sz w:val="28"/>
          <w:szCs w:val="28"/>
          <w:lang w:val="sr-Latn-CS"/>
        </w:rPr>
        <w:t>PRIMERI CIRKULARNIH PITAN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</w:r>
    </w:p>
    <w:p>
      <w:pPr>
        <w:pStyle w:val="Normal"/>
        <w:spacing w:lineRule="auto" w:line="276" w:before="0" w:after="200"/>
        <w:ind w:firstLine="72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Porodično sistemski pristup podrazumeva korišćenje cirkularnog naspram linearnog modela uzročnosti. Cirkularnost ovde podrazumeva uzajamnu uzročnost. Svaki deo porodičnog sistema uzajamno utiče na druge delove.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eastAsia="Calibri" w:cs="Arial" w:ascii="Arial" w:hAnsi="Arial"/>
          <w:sz w:val="20"/>
          <w:szCs w:val="20"/>
          <w:lang w:val="es-ES"/>
        </w:rPr>
        <w:t>Cirkularna pitanja i intervencije imaju za cilj da prošire polje posmatranja i da ukažu na kontekstualnu funkciju simptoma/problema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 xml:space="preserve">I </w:t>
      </w:r>
      <w:r>
        <w:rPr>
          <w:rFonts w:cs="Arial" w:ascii="Arial" w:hAnsi="Arial"/>
          <w:b/>
          <w:u w:val="single"/>
          <w:lang w:val="sr-Latn-CS"/>
        </w:rPr>
        <w:t xml:space="preserve"> PITANJA ZA DEFINISANJE PROBLEM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Latn-CS"/>
        </w:rPr>
      </w:pPr>
      <w:r>
        <w:rPr>
          <w:rFonts w:cs="Arial" w:ascii="Arial" w:hAnsi="Arial"/>
          <w:b/>
          <w:sz w:val="22"/>
          <w:szCs w:val="22"/>
          <w:u w:val="single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 Narrow" w:hAnsi="Arial Narrow"/>
          <w:b/>
          <w:sz w:val="22"/>
          <w:szCs w:val="22"/>
          <w:lang w:val="sr-Latn-CS"/>
        </w:rPr>
        <w:tab/>
      </w:r>
      <w:r>
        <w:rPr>
          <w:rFonts w:cs="Arial" w:ascii="Arial" w:hAnsi="Arial"/>
          <w:b/>
          <w:lang w:val="sr-Latn-CS"/>
        </w:rPr>
        <w:t>Raspitati se kako svaki član opaža postojeći problem u porodici.</w:t>
      </w:r>
      <w:r>
        <w:rPr>
          <w:rFonts w:cs="Arial" w:ascii="Arial" w:hAnsi="Arial"/>
          <w:b/>
          <w:lang w:val="sr-CS"/>
        </w:rPr>
        <w:t xml:space="preserve"> Ка</w:t>
      </w:r>
      <w:r>
        <w:rPr>
          <w:rFonts w:cs="Arial" w:ascii="Arial" w:hAnsi="Arial"/>
          <w:b/>
          <w:lang w:val="sr-Latn-CS"/>
        </w:rPr>
        <w:t>da god je moguće treba tražiti da se opišu specifična ponašanja koja se opažaju kao problematičn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.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sadašnjost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S kojim problemom se suočava porodica sada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Zbog čega dolazite na terapiju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sada najviše muči porodicu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je probleme ima vaše najstarije dete?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Da li i ostala deca u vašoj porodici imaju problem?</w:t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tanje za decu: koje promene biste voleli da se dogode u vašoj  porodic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va je razlika u odnosu na ono što je bilo pre?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Da li je uvek bilo ovakv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slaže sa tobom da je ovo problem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o objašnjavaš to što se dešava u porodici?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misliš o sestrinom ponašanju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.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prošlosti :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ji problem je imala porodica u to vreme?</w:t>
            </w:r>
          </w:p>
        </w:tc>
      </w:tr>
      <w:tr>
        <w:trPr>
          <w:trHeight w:val="745" w:hRule="atLeast"/>
        </w:trPr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va je razlika izmedju onoga što je bilo i što je sad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 xml:space="preserve">                                                                    </w:t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slaže sa tatom da je ovo bila glavna briga porodice u to vrem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misliš, od kakvog značaja je bila njena odluka tada da se iseli iz kuć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C.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budućnosti-hipotetički</w:t>
            </w:r>
            <w:r>
              <w:rPr>
                <w:rFonts w:cs="Arial" w:ascii="Arial" w:hAnsi="Arial"/>
                <w:b/>
                <w:lang w:val="sr-Latn-CS"/>
              </w:rPr>
              <w:t>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bi bio problem u porodici kada bi ove stvari nastavile da se i dalje dešavaju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Na koji način bi se to razlikovalo od onoga što je sad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Da li se vi Vesna slažete sa onim što je vaš suprug reka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da bi se to dogodilo kako bi ste vi to objasnili?</w:t>
            </w:r>
          </w:p>
          <w:p>
            <w:pPr>
              <w:pStyle w:val="Normal"/>
              <w:numPr>
                <w:ilvl w:val="0"/>
                <w:numId w:val="3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joj bi svrsi to služil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120"/>
      </w:tblGrid>
      <w:tr>
        <w:trPr>
          <w:trHeight w:val="619" w:hRule="atLeast"/>
        </w:trPr>
        <w:tc>
          <w:tcPr>
            <w:tcW w:w="9588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II</w:t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  <w:t>PITANJA KOJA SE ODNOSE NA REDOSLED INTERAKCI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lang w:val="sr-Latn-CS"/>
              </w:rPr>
              <w:t>Uz pomoć ove grupe pitanja treba pokušati da se otkrije celokupan ciklus ili redosled ponašanja među članovima porodice, koja mogu biti u neprestanoj interakciji sa simptomom i na taj način ga učvršćuju u njegovom trajanju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PŠTI PRIMERI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NKRETNI PRIMERI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A. 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sadašnjosti: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šta radi i kada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Pitati kćerku: Kada mama pokuša da natera              sestru da jede, a ona to odbija, šta tada radi                                                                                     tat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Šta se tada dešava?                                         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radi brat? Šta radi sestr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 šta zatim? 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se nakon toga dešav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Gde je on (ona) kada se to dešava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da se mama i brat svađaju šta radi tata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Da li se tata upušta u tu svađu ili se drži po strani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da se otac ne uključuje u njihovu svadju, šta se dogadja?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o tada reaguje mam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42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729" w:hRule="atLeast"/>
        </w:trPr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Je li to uvek bilo tak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5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Da li se brat uvek tako ponašao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28" w:hRule="atLeast"/>
        </w:trPr>
        <w:tc>
          <w:tcPr>
            <w:tcW w:w="3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se slaže sa njim da se ovo upravo ovako dešava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slaže sa Dejanom da se mama uznemiri i počinje da viče svaki put kada tata izađe iz kuć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  <w:tab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ko ti to objašnjavaš?</w:t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o objašnjavaš to što tata često odlazi iz kuć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Šta ti misliš o tome?</w:t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 misliš o tatinom ponašanju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.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prošlosti :</w:t>
            </w:r>
            <w:r>
              <w:rPr>
                <w:rFonts w:cs="Arial" w:ascii="Arial" w:hAnsi="Arial"/>
                <w:b/>
                <w:lang w:val="sr-Latn-CS"/>
              </w:rPr>
              <w:t xml:space="preserve"> </w:t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Šta je ko tada radio?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je tata uradio kada je brat prvi put udario mamu?</w:t>
              <w:tab/>
              <w:tab/>
            </w:r>
          </w:p>
        </w:tc>
      </w:tr>
      <w:tr>
        <w:trPr/>
        <w:tc>
          <w:tcPr>
            <w:tcW w:w="3468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ja ste rešenja do sada pokušali da nadjete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o su tvoji roditelji do sada pokušavali da te motivišu da redovno odlaziš kod  školskog psihologa?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liko su uspeli u tom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U čemu se sastoji razlika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va je razlika u njegovom ponašanju?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pišite šta je on obično radio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da se uočila razika?</w:t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Kada je to radio? Koliko često?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da ste primetili promenu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U čemu se još ogleda razlika u to vreme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Kako je tata ranije reagovao u takvim situacijama?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 koji način se to razlikovalo od onog što se dešava sada?</w:t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Na koji način je tata reagovao tada, a kako reaguje sada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a li je to tada bilo učestalije (ili manje učestalo) nego sada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Da li je tata češće (ili redje) tada izlazio iz  kuće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 / neslaganje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se slaže sa tobom?</w:t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5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slaže sa mamom da se tata sada više angažuje da spreči svađu između mame i sina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ako objašnjavate ovu promenu?</w:t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ko objašnjavate to njegovo veće  angažovanje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Šta za vas predstavlja promenu (ili izostanak promene)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av značaj ima za vas to što se izmedju vas dvoje danima i godinama ništa ne menja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C.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budućnosti-hipotetički</w:t>
            </w:r>
            <w:r>
              <w:rPr>
                <w:rFonts w:cs="Arial" w:ascii="Arial" w:hAnsi="Arial"/>
                <w:b/>
                <w:lang w:val="sr-Latn-CS"/>
              </w:rPr>
              <w:t xml:space="preserve">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Šta bi ti (on, ona) uradio da ona (on) nije postupila tako kao što jeste ?</w:t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misliš da bi mama uradila da je tata nastavio da svako veče odlazi od kuće ?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Šta bi tata uradio sa bratom kada bi mama počela da radi noću ?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1. Razlika: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kva bi razlika bila kada bi ona (on) uradila ovo što se navodi 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ja bi razlika nastupila u odnosima tvojih roditelja kada bi mama nastavila da se školuj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3090" w:hRule="atLeast"/>
        </w:trPr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se slaže sa tobom da je moguće da bi se ovo desilo?</w:t>
              <w:tab/>
              <w:tab/>
              <w:tab/>
              <w:tab/>
              <w:tab/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Recite mi zašto smatrate da bi se ovo dogodilo ?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Šta mislite kako bi to objasnila vaša supruga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Smatraš li da bi se tvoja mama složila sa tobom da bi se, kada bi ona nastavila da se školuje, njih dvoje najverovatnije razvel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Vladimire, zašto mislite da se Vaša kćerka i supruga slažu u tome da bi došlo do razvoda braka ukoliko bi supruga nastavila  da se školuj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ab/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>
          <w:trHeight w:val="500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>III</w:t>
            </w:r>
            <w:r>
              <w:rPr>
                <w:rFonts w:cs="Arial" w:ascii="Arial" w:hAnsi="Arial"/>
                <w:b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  <w:t>PITANJE POREĐENJA – KLASIFIKACIJ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ind w:firstLine="60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Svakom članu porodice treba postaviti pitanja koja se odnose na ostale članove: o njihovim ponašanjima, uverenjima, stvarima kojima pridaju važnost, razmišljanjima, tradiciji, navikama, osećanjima i odnosim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OPŠTI PRIMERI:</w:t>
              <w:tab/>
              <w:tab/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KONKRETNI PRIMERI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512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. 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sadašnjosti</w:t>
            </w:r>
            <w:r>
              <w:rPr>
                <w:rFonts w:cs="Arial" w:ascii="Arial" w:hAnsi="Arial"/>
                <w:b/>
                <w:lang w:val="sr-Latn-CS"/>
              </w:rPr>
              <w:t xml:space="preserve"> 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Ko je sa kim  najprisniji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ma kome tata najviše ispoljava privrženost (pažnju, ljubav)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je sa kim najsličniji?</w:t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od vaših troje dece najviše liči na mamu? A posle njega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se najviše uznemiri kada se pojavi problem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najviše uznemiri kada ona nije  spremna na saradnju 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se oseća najbespomoćnijim kada se pojavi problem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oseća nemoćnim kada Tanja počne da viče i baca stvari po kuć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se najviše angažuje u ovakvoj situaciji ?</w:t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ti prvi pritekne u pomoć kada se mučiš sa domaćim zadatkom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o posle te osobe 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 provodi najviše vremena sa tobom u rešavanju tvojih domaćih zadataka? A ko  najmanje 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ispoljava najveću spremnost da radi ono što  radi neki drugi član porodice</w:t>
            </w:r>
            <w:r>
              <w:rPr>
                <w:rFonts w:cs="Arial" w:ascii="Arial" w:hAnsi="Arial"/>
                <w:b/>
              </w:rPr>
              <w:t>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Ako u toku seanse majka počne da plače  možemo konstatovati sledeće: Izgleda da je majka trenutno veoma tužna. Ko može   najviše da je uteši kada se ovako oseća – tvoj otac, baba, sestra ili ti? A ko zatim 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obično drži stranu i kome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 je privrženiji mami, tvoj brat ili sestra 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se s kim najviše igra 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 bolje komunicira sa decom, vi ili vaš suprug 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najbolje razume nekog člana porodic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403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Na koji način se oni razlikuju?</w:t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ko to da tvoje ponašanje tati smeta na drugačiji način nego mami 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ja je razlika između onoga i ovoga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koji način se tata i mama razlikuju u pogledu discipline tebe i tvog brata 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Na koji način se ova porodica razlikuje od Vaše (njegove, njene) porodice porekla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Na koji način se odnos izmedju vas i vašeg bračnog partnera razlikuju od odnosa vaših roditelja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liko je vaš suprug blizak sa decom u poredjenju sa vašim ocem dok ste vi   odrastali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akva rzlika postoji u vašem vaspitanju dece u odnosu na to kako su vas vaspitali vaši roditelji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se s kim slaže u pogledu toga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 se najviše razmimoilazi u mišljenju sa tatom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još smatra da je to tako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ind w:left="720" w:right="132" w:hanging="36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 bi se po tvom mišljenju složio sa tobom da je tata najprisniji sa sestrom ?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5424" w:leader="none"/>
              </w:tabs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Pitanje ocu: Slažete li se sa svojom kćerkom da je vaš sin uz vašu suprugu kada se vas dvoje svađate ?</w:t>
            </w:r>
          </w:p>
          <w:p>
            <w:pPr>
              <w:pStyle w:val="Normal"/>
              <w:tabs>
                <w:tab w:val="clear" w:pos="720"/>
                <w:tab w:val="left" w:pos="5424" w:leader="none"/>
              </w:tabs>
              <w:ind w:left="360" w:right="1295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469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Na koji način to objašnjavate?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Vas navodi na uverenje da su vaš suprug i ćerka najprisniji u odnosu na ostale članove  porodic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Jeste li razmišljali zašto se to javlja 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mislite zašto vaš sin toliko izbegava odlazak u školu 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ako to objašnjava (posmatrač sa strane)</w:t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ko nastavnik objašnjava ovo ponašanje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 xml:space="preserve">B.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prošlosti</w:t>
            </w:r>
            <w:r>
              <w:rPr>
                <w:rFonts w:cs="Arial" w:ascii="Arial" w:hAnsi="Arial"/>
                <w:b/>
                <w:lang w:val="sr-Latn-CS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je bio najbliskiji i sa kim pre nego što se to dogodilo ?</w:t>
              <w:tab/>
              <w:tab/>
              <w:tab/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re nego što je brat napustio porodicu, ko je bio najprisniji sa tatom 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 li je mama ranije bila više na tvojoj strani                                                                                       nego što je to slučaj danas 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 je bio najviše zadovoljan sa tvojom predhodnom terapijom? A ko posle te osobe?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najviše raspravljao sa bratom pre nego što je on otišao u zatvor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Da li je uvek bilo ovako?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 li je ona uvek na ovaj način ispoljavala svoje neraspoloženje u porodici 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ko je tada bilo ?</w:t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0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koji način su mama i tata bili bliži jedno                                                                                             drugom pre nego što si ti otišao od njih 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>
          <w:trHeight w:val="1069" w:hRule="atLeast"/>
        </w:trPr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a li se slažeš sa njom da je bilo drugačije ?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 li slažeš sa mamom da su se oni bolje                                                                                       slagali pre nego što si ti otišao od njih 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ako to objašnjavaš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Kako objašnjavaš distancu koja je postojala među vama u to vreme?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Šta misliš na šta je on ciljao kada je to rekao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7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Šta je  on mislio kada je rekao da te nikada više neće napustit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C.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budućnosti–hipotetički</w:t>
            </w:r>
            <w:r>
              <w:rPr>
                <w:rFonts w:cs="Arial" w:ascii="Arial" w:hAnsi="Arial"/>
                <w:b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će tada biti u najbliskijim odnosima?</w:t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 će biti najprisniji sa mamom kada sva deca odrastu i napuste porodicu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Da li će nastati neke promene ako.....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da devojke više ne budu u porodici hoćete li vi i vaša supruga drugačije funkcionisati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Šta bi se dogodilo među vama kada bi se to desilo?</w:t>
              <w:tab/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Nakon odlaska vaše supruge ko bi se starao  o vašoj hendikepiranoj kćerki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Ko bi bio najviše uznemiren kada bi se to dogodilo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Ko bi bio najviše uznemiren kada bi tata došao pod dejstvom alkohola – mama ili ćerka?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bi ispoljio najveće olakšanje ako se to više ne bi događalo 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bi pokazao da mu je maksimalno laknulo kada bi tata ostavio piće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 koji bi se način to razlikovalo od onoga što je sad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koji način bi ti drugačije postupao kada  bi se mama i tata lepo slagali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kva bi razlika bila u njihovom odnosu kada bi...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da bi ti otišao iz porodice kakva bi razlika nastupila u odnosima između tvojih roditelja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 se slaže sa njom da bi oni postali bliži (ili manje bliski) kada bi se to dogodilo?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da bi nastavnik ( baka, pedagog ) bili ovde s kim bi se složili u mišljenju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Ko se slaže sa mamom da bi Dejan bio drugačiji kada bi se mama i tata bolje slagali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 li se slažete sa svojom ćerkom da bi ste se Vi i muž razveli kada bi ona napustila kuću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 je ovde tvoj nastavnik šta bi rekao?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 je Vaša majak sada ovde, sa kim bi se ona složila?</w:t>
            </w:r>
          </w:p>
        </w:tc>
      </w:tr>
      <w:tr>
        <w:trPr>
          <w:trHeight w:val="380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Čime ti ovo objašnjavaš?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 osnovu čega pretpostavljaš da bi se u tom slučaju tako nešto dogodili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ko objašnjavaš to što tvoj tata pretpostavlja da, kada bi oni otputovali negde, ti i tvoja sestra bi se veoma lepo slagali (snašli)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Objasni zašto misliš da se oni ne bi razveli  ako ti napustiš kuću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n je upravo izjavio da će da pobegne iz kuće. Šta misliš, zašto je to rekao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>
          <w:trHeight w:val="359" w:hRule="atLeast"/>
        </w:trPr>
        <w:tc>
          <w:tcPr>
            <w:tcW w:w="96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sr-Latn-CS"/>
              </w:rPr>
              <w:t xml:space="preserve">IV  </w:t>
            </w: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  <w:t>INTERVENTNA PIT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  <w:lang w:val="sr-Latn-CS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  <w:lang w:val="sr-Latn-CS"/>
              </w:rPr>
            </w:r>
          </w:p>
          <w:p>
            <w:pPr>
              <w:pStyle w:val="Normal"/>
              <w:ind w:firstLine="6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vo su pitanja kojima se inicira promena. Svakom članu porodice treba postaviti pitanja koja se primarno mogu iskoristiti za indirektno izazivanje, informisanje ili instruisanje porodice.</w:t>
            </w:r>
          </w:p>
          <w:p>
            <w:pPr>
              <w:pStyle w:val="Normal"/>
              <w:ind w:firstLine="60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OPŠTI PRIMERI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ab/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 xml:space="preserve">KONKRETNI PRIMERI: </w:t>
            </w:r>
          </w:p>
        </w:tc>
      </w:tr>
      <w:tr>
        <w:trPr>
          <w:trHeight w:val="500" w:hRule="atLeast"/>
        </w:trPr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A. 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sadašnjosti 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Šta obično radite iz razonode kao porodic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Pitati svako dete: Jesi li radio nešto interesantno sa svojom porodicom ove nedelj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liko vremena provodite sami kao porodica i radite neke prijatne stvari iz zabav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Da li si provodio neko posebno vreme sa oce nasamo u poslednje vreme? Šta ste radili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/>
                <w:lang w:val="sr-Latn-CS"/>
              </w:rPr>
              <w:t>Koliko često izlazite zajedno? A sami? Koliko vremena vas dvoje provodite zajedno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liko često vi i vaš suprug izlazite zajedno, samo vas dvoje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volite da radite kada vaši odu na neki dogovoreni sastanak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ko će on (ona) naučiti da ...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mislite kako će Dejan da nauči da sam radi domaći zadatak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Od koga je sin (ćerka) naučio (redefinisati ponašanje ili nameru)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kva bi bila reakcija tvoje mame(tate) kada bih ja sada rekao  da oni za sada nisu spremni za promenu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lang w:val="sr-Latn-CS"/>
              </w:rPr>
              <w:t>2. Slaganje/nes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eastAsia="Arial" w:cs="Arial" w:ascii="Arial" w:hAnsi="Arial"/>
                <w:b/>
                <w:lang w:val="sr-Latn-CS"/>
              </w:rPr>
              <w:t xml:space="preserve">     </w:t>
            </w: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ko mislite da će Tanja najbolje naučiti da podeli svoja osećanja sa nekim? To je jedna mogućnost, ima li još ideja? Šta mislite koja bi bila najkorisnija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Od koga je vaša ćerka naučila da se ponaša tako odvažno i da bude tako uporna?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koje još načine on pokazuje da se brine za vas dvoje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ko misliš da bi mama reagovala kada bih joj rekao da porodica  nije spremna da se menjaš, da im je potrebno da ostaneš kod kuće i ne ideš u školu da bi ih štitio dok oni stare?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Ista vrsta pitanja navedenih prethodno odnosi se i na interventna pitanja).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 xml:space="preserve">B. 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prošlosti</w:t>
            </w:r>
            <w:r>
              <w:rPr>
                <w:rFonts w:cs="Arial" w:ascii="Arial" w:hAnsi="Arial"/>
                <w:b/>
                <w:lang w:val="sr-Latn-CS"/>
              </w:rPr>
              <w:t xml:space="preserve">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ko su to tvoji roditelji radili ranij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oje su disciplinske mere do sadaprimenjivali tvoji roditelji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Šta je po tvom mišljenju bilo najefikasnije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je po tvom mišljenjunajvi[e pomoglo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da se to poslednji put dogodilo, kako je postupila tvoja mama? da li je to imalo efekta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je tvoja mama uradila kada je Dejan poslednji put pobegao od kuće? A tata? Šta misliš da je tada najviše pomoglo Dejanu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ada je ona on) prvi put preuzeo na sebe da se stara o svojoj majci na ovaj nači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da je Vesna preuzela odgovornost da čuva svoju braću da im se nešto loše ne desi i na taj način dobila mogućnost da joj roditelji posvete svu svoju pažnju i slobodno vreme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sta vrsta pitanja navedenih prethodno odnosi se i na interventna pitanja).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r-Latn-CS"/>
              </w:rPr>
              <w:t>C.</w:t>
            </w:r>
            <w:r>
              <w:rPr>
                <w:rFonts w:cs="Arial" w:ascii="Arial" w:hAnsi="Arial"/>
                <w:b/>
                <w:u w:val="single"/>
                <w:lang w:val="sr-Latn-CS"/>
              </w:rPr>
              <w:t>U budućnosti–hipotetički</w:t>
            </w:r>
            <w:r>
              <w:rPr>
                <w:rFonts w:cs="Arial" w:ascii="Arial" w:hAnsi="Arial"/>
                <w:b/>
                <w:lang w:val="sr-Latn-CS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Šta on ili ona treba da rade da bi bili spremni za to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misliš da bi mama trebalo da uradi da bi jednoga dana, kada dođe vreme da Dejan napusti porodicu, bila spremna za to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 bi za to bio najspremniji u onom trenutku kada se to dogodi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da mama ode u bolnicu, šta će ko da radi u kući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Na koji način će svaki član biti od pomoći porodici kada se to desi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koji način će tata dati svoj maksimalan doprionos u toj situaciji?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ko će Dejan biti od pomoći?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Šta bi se dogodilo kada...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bi se dgodilo kada bi mu svaki put kada prekorači vreme za izlazak sledeći put uskratili isti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Koji bi po tvom mišljenju bio najefikasniji način da se reši taj problem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mislite da li bi ona bila spremnija da podeli svoja osećanja kada bi: a) pitali da vam priča kako je provela dan, b) podelili svoja osećanja sa njom, c) kada bi ona doživela da vidi kako vi i vaša supruga uzajamno delite svoja osećanja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Ako bi ona trebala da pruži pomoć, kako bi to uradila?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Da li bi u tome uspela?</w:t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Kada bi mama pokušala da nauči ćerku da se ne ljuti i ne žali stalno na nešto, kako bi mama to uradila?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Šta misliš da li bi to uspelo?</w:t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>Na koji način bi tata isto to pokušao?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 Razlik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 Slaganje/neslagan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 Objašnjenje / smisa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Arial" w:ascii="Arial" w:hAnsi="Arial"/>
                <w:lang w:val="sr-Latn-CS"/>
              </w:rPr>
              <w:t>Ista vrsta pitanja navedenih prethodno odnosi se i na interventna pitanja).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erReference w:type="default" r:id="rId2"/>
      <w:type w:val="nextPage"/>
      <w:pgSz w:w="11906" w:h="16838"/>
      <w:pgMar w:left="1418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21:19:00Z</dcterms:created>
  <dc:creator>centar</dc:creator>
  <dc:description/>
  <cp:keywords/>
  <dc:language>en-US</dc:language>
  <cp:lastModifiedBy>Sanja Miloradovic</cp:lastModifiedBy>
  <cp:lastPrinted>2007-12-23T06:59:00Z</cp:lastPrinted>
  <dcterms:modified xsi:type="dcterms:W3CDTF">2017-06-11T21:23:00Z</dcterms:modified>
  <cp:revision>4</cp:revision>
  <dc:subject/>
  <dc:title>PRIMERI CIRKULARNIH PITANJA</dc:title>
</cp:coreProperties>
</file>