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ЗВЕШТАЈ О РЕАЛИЗОВАНОМ ПРОГРАМУ ОБУКЕ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4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433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highlight w:val="lightGray"/>
                <w:lang w:val="sr-Latn-CS"/>
              </w:rPr>
              <w:t>I</w:t>
            </w:r>
            <w:r>
              <w:rPr>
                <w:b/>
                <w:color w:val="000000"/>
                <w:highlight w:val="lightGray"/>
                <w:lang w:val="sr-CS"/>
              </w:rPr>
              <w:t xml:space="preserve">  НАЗИВ ПРОГРАМА ОБУКЕ</w:t>
            </w:r>
            <w:r>
              <w:rPr>
                <w:b/>
                <w:color w:val="000000"/>
                <w:highlight w:val="lightGray"/>
                <w:lang w:val="ru-RU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highlight w:val="lightGray"/>
                <w:lang w:val="ru-RU"/>
              </w:rPr>
            </w:pPr>
            <w:r>
              <w:rPr>
                <w:b/>
                <w:color w:val="000000"/>
                <w:highlight w:val="lightGray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highlight w:val="lightGray"/>
              </w:rPr>
              <w:t>II</w:t>
            </w:r>
            <w:r>
              <w:rPr>
                <w:b/>
                <w:color w:val="000000"/>
                <w:highlight w:val="lightGray"/>
                <w:lang w:val="ru-RU"/>
              </w:rPr>
              <w:t xml:space="preserve">  НАРУЧИЛАЦ ОБУКЕ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и седиште 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Контакт особа:</w:t>
            </w:r>
          </w:p>
        </w:tc>
      </w:tr>
      <w:tr>
        <w:trPr>
          <w:trHeight w:val="714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обуке по учеснику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highlight w:val="lightGray"/>
                <w:lang w:val="sr-CS"/>
              </w:rPr>
            </w:pPr>
            <w:r>
              <w:rPr>
                <w:b/>
                <w:color w:val="000000"/>
                <w:highlight w:val="lightGray"/>
              </w:rPr>
              <w:t>III</w:t>
            </w:r>
            <w:r>
              <w:rPr>
                <w:b/>
                <w:color w:val="000000"/>
                <w:highlight w:val="lightGray"/>
                <w:lang w:val="ru-RU"/>
              </w:rPr>
              <w:t xml:space="preserve"> ВРЕМЕ И МЕСТО ОРГАНИЗОВАЊА ОБУКЕ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атум организовања обуке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д                            до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сто одржавања обуке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Трајање обуке у сатима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ајање обуке у данима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highlight w:val="lightGray"/>
                <w:lang w:val="ru-RU"/>
              </w:rPr>
            </w:pPr>
            <w:r>
              <w:rPr>
                <w:b/>
                <w:color w:val="000000"/>
                <w:highlight w:val="lightGray"/>
                <w:lang w:val="sr-Latn-CS"/>
              </w:rPr>
              <w:t xml:space="preserve">IV </w:t>
            </w:r>
            <w:r>
              <w:rPr>
                <w:b/>
                <w:color w:val="000000"/>
                <w:highlight w:val="lightGray"/>
                <w:lang w:val="ru-RU"/>
              </w:rPr>
              <w:t xml:space="preserve">  ТРЕНЕРИ НА ОБУЦИ*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Име и презиме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ЈМБГ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нимање: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Контакт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лефон: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л.адреса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обилни телефон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танова или институција у којој је запослен/а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зиција у институцији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Име и презиме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ЈМБГ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нимање: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такт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л.адреса: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лефон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обилни телефон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танова или институција у којој је запослен/а: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зиција у институцији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*</w:t>
            </w:r>
            <w:r>
              <w:rPr>
                <w:color w:val="000000"/>
                <w:lang w:val="ru-RU"/>
              </w:rPr>
              <w:t>уколико има више од два тренера ископирајте горње колоне и попуните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highlight w:val="lightGray"/>
                <w:lang w:val="sr-Latn-CS"/>
              </w:rPr>
              <w:t>V  УЧЕСНИЦИ НА ОБУЦИ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Приложен списак учесника који су </w:t>
            </w:r>
            <w:r>
              <w:rPr>
                <w:b/>
                <w:i/>
                <w:color w:val="000000"/>
                <w:lang w:val="ru-RU"/>
              </w:rPr>
              <w:t>успешно завршили</w:t>
            </w:r>
            <w:r>
              <w:rPr>
                <w:b/>
                <w:color w:val="000000"/>
                <w:lang w:val="ru-RU"/>
              </w:rPr>
              <w:t xml:space="preserve"> обуку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и спискови садрже: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име и презиме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ЈМБГ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занимање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установу или институцију у којој су запослени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позицију у институцији, контакт телефо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и мејл адресу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60" w:after="20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sr-CS"/>
              </w:rPr>
              <w:t>Извештај се шаље у писаној и електронској форми.</w:t>
            </w:r>
            <w:r>
              <w:rPr>
                <w:color w:val="000000"/>
                <w:lang w:val="sr-CS"/>
              </w:rPr>
              <w:t xml:space="preserve"> Када је реч о писаној форми, она се шаље на адресу Републичког завода за социјалну заштиту, Теразије 34 и садржи отштампани извештај и </w:t>
            </w:r>
            <w:r>
              <w:rPr>
                <w:b/>
                <w:color w:val="000000"/>
                <w:lang w:val="sr-CS"/>
              </w:rPr>
              <w:t>списак учесника обуке</w:t>
            </w:r>
            <w:r>
              <w:rPr>
                <w:color w:val="000000"/>
                <w:lang w:val="sr-CS"/>
              </w:rPr>
              <w:t xml:space="preserve">, који мора бити </w:t>
            </w:r>
            <w:r>
              <w:rPr>
                <w:b/>
                <w:color w:val="000000"/>
                <w:lang w:val="sr-CS"/>
              </w:rPr>
              <w:t>потписан од стране аутора или реализатора обуке.</w:t>
            </w:r>
          </w:p>
          <w:p>
            <w:pPr>
              <w:pStyle w:val="Normal"/>
              <w:spacing w:lineRule="auto" w:line="276" w:before="60" w:after="200"/>
              <w:contextualSpacing/>
              <w:jc w:val="both"/>
              <w:rPr/>
            </w:pPr>
            <w:r>
              <w:rPr>
                <w:color w:val="000000"/>
                <w:lang w:val="sr-CS"/>
              </w:rPr>
              <w:t xml:space="preserve">Извештај у електронског форми се шаље на мејл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akreditacija@zavodsz.gov.rs</w:t>
              </w:r>
            </w:hyperlink>
            <w:r>
              <w:rPr>
                <w:rFonts w:eastAsia="Calibri"/>
                <w:lang w:val="sr-CS"/>
              </w:rPr>
              <w:t xml:space="preserve"> и осим попуњеног формулара садржи и  </w:t>
            </w:r>
            <w:r>
              <w:rPr>
                <w:rFonts w:eastAsia="Calibri"/>
                <w:b/>
                <w:lang w:val="sr-CS"/>
              </w:rPr>
              <w:t>прекуцани списак учесника</w:t>
            </w:r>
            <w:r>
              <w:rPr>
                <w:rFonts w:eastAsia="Calibri"/>
                <w:lang w:val="sr-CS"/>
              </w:rPr>
              <w:t>. Напомињемо да списак треба да обухвати само оне учеснике који су успешно завршили обуку  и тиме стекли право да добију потврду о похађању обуке.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highlight w:val="lightGray"/>
              </w:rPr>
              <w:t xml:space="preserve">VI </w:t>
            </w:r>
            <w:r>
              <w:rPr>
                <w:b/>
                <w:color w:val="000000"/>
                <w:highlight w:val="lightGray"/>
                <w:lang w:val="sr-CS"/>
              </w:rPr>
              <w:t>ЕВАЛУАЦИЈА ОБУКЕ</w:t>
            </w:r>
          </w:p>
        </w:tc>
      </w:tr>
      <w:tr>
        <w:trPr>
          <w:trHeight w:val="54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sr-CS"/>
              </w:rPr>
              <w:t>Наведите примењену методологију за праћење и вредновање програма, као и резултате евалуације у односу на: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постигнуте ефекте учења на обуци*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на који је начин вршена процена степена развоја компетенција, шта су били критеријуми за добијање сертификата о успешно завршеној обуци, колико полазника је добило сертификат о успешно завршеној обуци и др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2. ефекте програма у пракси*</w:t>
            </w:r>
          </w:p>
        </w:tc>
      </w:tr>
      <w:tr>
        <w:trPr>
          <w:trHeight w:val="247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*ови подаци се попуњавају у случају да аутори имају увид у ефекте програма у пракси, без обзира да ли је реч о резултатима поређења стања пре и </w:t>
            </w:r>
            <w:r>
              <w:rPr>
                <w:color w:val="000000"/>
                <w:sz w:val="22"/>
                <w:szCs w:val="22"/>
                <w:lang w:val="sr-CS"/>
              </w:rPr>
              <w:t>нако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уке или се ради о субјективним проценама ефеката обуке у пракси на основу мишљења учесника обуке, њихових колега или руководилаца.</w:t>
            </w:r>
          </w:p>
        </w:tc>
      </w:tr>
      <w:tr>
        <w:trPr>
          <w:trHeight w:val="523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3. оцена задовољства учесника обуком:*</w:t>
            </w:r>
          </w:p>
        </w:tc>
      </w:tr>
      <w:tr>
        <w:trPr>
          <w:trHeight w:val="532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ru-RU"/>
              </w:rPr>
              <w:t>А) садржајем обуке*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) начином реализације</w:t>
            </w:r>
          </w:p>
        </w:tc>
      </w:tr>
      <w:tr>
        <w:trPr>
          <w:trHeight w:val="56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) тренерима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*оцена задовољства је средња оцена евалуације програма од стране учесника и креће се у распону од 0 до 5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** евалуациони листови свих програма обавезно треба да садрже  групе питања који се односе на задовољство учесника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садржајем обуке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начином реализације обук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тренерим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. Питања би требало обрадити на такав начин да се добије просечна оцена задовољства учесника сваким од ова три аспекта квалитета реализације обуке, а да се укупна оцена задовољства учесника обуком добије на основу збира ове три оцене и њиховог просека. Оригинално попуњене листе за евалуацију потребно је чувати у докуметацији две године од реализованог семинара</w:t>
            </w:r>
            <w:r>
              <w:rPr>
                <w:color w:val="0000FF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ваки аутор ће, у складу са природом свог програма, креирати евалуационе листе којима ће пратити задовољсво учесника обуком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ли молимо све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аутор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инструменте за евалуацију прилагоде наведеним захтевима, како би се постигла упоредивост резултата евалуације добијених са различитих програма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zavodsz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gfd</dc:creator>
  <dc:description/>
  <cp:keywords/>
  <dc:language>en-US</dc:language>
  <cp:lastModifiedBy>Svetlana</cp:lastModifiedBy>
  <cp:lastPrinted>2008-09-29T11:31:00Z</cp:lastPrinted>
  <dcterms:modified xsi:type="dcterms:W3CDTF">2014-10-30T12:37:00Z</dcterms:modified>
  <cp:revision>8</cp:revision>
  <dc:subject/>
  <dc:title>Назив програма обуке:</dc:title>
</cp:coreProperties>
</file>