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РЕЗИМЕ ПРОГРАМА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ЗИВ ПРОГРАМА</w:t>
      </w:r>
    </w:p>
    <w:p>
      <w:pPr>
        <w:pStyle w:val="Normal"/>
        <w:rPr>
          <w:u w:val="single"/>
          <w:lang w:val="sr-ME"/>
        </w:rPr>
      </w:pPr>
      <w:r>
        <w:rPr>
          <w:u w:val="single"/>
          <w:lang w:val="sr-Latn-RS"/>
        </w:rPr>
        <w:t>„</w:t>
      </w:r>
      <w:r>
        <w:rPr>
          <w:u w:val="single"/>
          <w:lang w:val="sr-Latn-RS"/>
        </w:rPr>
        <w:t>Oбука неговатељице за рад са децом са сметњама у развоју“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CS"/>
        </w:rPr>
        <w:t xml:space="preserve">АУТОРИ ПРОГРАМА </w:t>
      </w:r>
    </w:p>
    <w:p>
      <w:pPr>
        <w:pStyle w:val="Normal"/>
        <w:rPr>
          <w:lang w:val="sr-CS"/>
        </w:rPr>
      </w:pPr>
      <w:r>
        <w:rPr>
          <w:lang w:val="sr-CS"/>
        </w:rPr>
        <w:t>Самира Ћуртић,</w:t>
      </w:r>
    </w:p>
    <w:p>
      <w:pPr>
        <w:pStyle w:val="Normal"/>
        <w:rPr>
          <w:lang w:val="sr-CS"/>
        </w:rPr>
      </w:pPr>
      <w:r>
        <w:rPr>
          <w:lang w:val="sr-CS"/>
        </w:rPr>
        <w:t>Марко Кошутић,</w:t>
      </w:r>
    </w:p>
    <w:p>
      <w:pPr>
        <w:pStyle w:val="Normal"/>
        <w:rPr>
          <w:lang w:val="sr-CS"/>
        </w:rPr>
      </w:pPr>
      <w:r>
        <w:rPr>
          <w:lang w:val="sr-CS"/>
        </w:rPr>
        <w:t>Кристина Драгишић,</w:t>
      </w:r>
    </w:p>
    <w:p>
      <w:pPr>
        <w:pStyle w:val="Normal"/>
        <w:rPr>
          <w:lang w:val="sr-Latn-ME"/>
        </w:rPr>
      </w:pPr>
      <w:r>
        <w:rPr>
          <w:lang w:val="sr-CS"/>
        </w:rPr>
        <w:t>Дана Малеш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CS"/>
        </w:rPr>
        <w:t>КОНТАКТ ОСОБ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Марко Кошутић</w:t>
      </w:r>
    </w:p>
    <w:p>
      <w:pPr>
        <w:pStyle w:val="Normal"/>
        <w:rPr/>
      </w:pPr>
      <w:r>
        <w:rPr>
          <w:lang w:val="sr-CS"/>
        </w:rPr>
        <w:t>Удружење МНРО „Плава птица“ , Лењинова 17,</w:t>
      </w:r>
      <w:r>
        <w:rPr>
          <w:lang w:val="sr-Latn-ME"/>
        </w:rPr>
        <w:t xml:space="preserve"> </w:t>
      </w:r>
      <w:r>
        <w:rPr>
          <w:lang w:val="sr-CS"/>
        </w:rPr>
        <w:t>25230 Кула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color w:val="000000"/>
            <w:lang w:val="sr-CS"/>
          </w:rPr>
          <w:t>plavapticamnro@gmail.com</w:t>
        </w:r>
      </w:hyperlink>
    </w:p>
    <w:p>
      <w:pPr>
        <w:pStyle w:val="Normal"/>
        <w:rPr>
          <w:lang w:val="sr-Latn-ME"/>
        </w:rPr>
      </w:pPr>
      <w:r>
        <w:rPr>
          <w:lang w:val="sr-Latn-ME"/>
        </w:rPr>
        <w:t>025/724-17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FF0000"/>
          <w:lang w:val="sr-Latn-ME"/>
        </w:rPr>
      </w:pPr>
      <w:r>
        <w:rPr>
          <w:b/>
          <w:lang w:val="sr-CS"/>
        </w:rPr>
        <w:t xml:space="preserve">ЦИЉ/ЕВИ ПРОГРАМА </w:t>
      </w:r>
    </w:p>
    <w:p>
      <w:pPr>
        <w:pStyle w:val="Normal"/>
        <w:rPr>
          <w:lang w:val="sr-ME"/>
        </w:rPr>
      </w:pPr>
      <w:r>
        <w:rPr>
          <w:lang w:val="sr-ME"/>
        </w:rPr>
        <w:t>Оспособљавање неговатељица за самосталан рад на терену при пружању услуга за децу са сметњама у развоју.</w:t>
      </w:r>
    </w:p>
    <w:p>
      <w:pPr>
        <w:pStyle w:val="Normal"/>
        <w:rPr/>
      </w:pPr>
      <w:r>
        <w:rPr>
          <w:lang w:val="sr-ME"/>
        </w:rPr>
        <w:t xml:space="preserve">Обучити неговатељице у основним знањима и вештинама у области неге корисника и реализовања програма самопослуживања и развојних активности/односно усвајање вештина за извођење активности и организовање структурисаног времена за дет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CS"/>
        </w:rPr>
        <w:t xml:space="preserve">САДРЖИНА ПРОГРАМА </w:t>
      </w:r>
    </w:p>
    <w:p>
      <w:pPr>
        <w:pStyle w:val="Normal"/>
        <w:rPr/>
      </w:pPr>
      <w:r>
        <w:rPr>
          <w:lang w:val="sr-CS"/>
        </w:rPr>
        <w:t>Програм је подељен у сесије од којих свака представља засебну логичку и методску целину.Садржај обухвата теме од тога шта чини систем социјалне заштите и која је улога неговатељице у њему,потом велики део се односи на садржаје о ометености,врстама ометености и профилима фунционисања деце са сметњама у развоју.Дотичу се психолошке основе деце,породице и неговатељице.Посебне сесије су усмерене на структурисано време детета и развојне активности које неговатељица треба да изводи са дететом уз примере и смернице за рад.Садржајем је предвиђено и ображивсање теме злостављање и занемаривање-како препознати и реаговати на исправан начин.Велили део је посвећен и нези детета,односно здравственим стањима,импликацијама и процедурама у раду неговатељица како би пружале адекватну негу детету са сметњама у рразвоју и реаговале у хитним стањ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CS"/>
        </w:rPr>
        <w:t xml:space="preserve">КОМПЕТЕНЦИЈЕ КОЈЕ ПРОГРАМ  РАЗВИЈА </w:t>
      </w:r>
    </w:p>
    <w:p>
      <w:pPr>
        <w:pStyle w:val="Normal"/>
        <w:rPr>
          <w:lang w:val="sr-CS"/>
        </w:rPr>
      </w:pPr>
      <w:r>
        <w:rPr>
          <w:lang w:val="sr-CS"/>
        </w:rPr>
        <w:t>Програм развија професионалне компетенције неговатељице за рад у свим областима услуга социјалне заштите за децу са сметњама у развоју.Омогућава самосталан рад неговатељице и даје вештине и знања за рад са осталим члановима тима у установама.Компетенције које развија односе се пре свега на негу деце,провођење времена ,анимацију,као и комуникацију са дететом и породиц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НА ГРУПА ПРОФЕСИОНАЛАЦА ЗА ОБУКУ</w:t>
      </w:r>
    </w:p>
    <w:p>
      <w:pPr>
        <w:pStyle w:val="Normal"/>
        <w:rPr>
          <w:lang w:val="sr-CS"/>
        </w:rPr>
      </w:pPr>
      <w:r>
        <w:rPr>
          <w:lang w:val="sr-CS"/>
        </w:rPr>
        <w:t>Неговатељице у установама социјалне заштите или запослене код пружалаца услуга социјалне заштите.</w:t>
      </w:r>
    </w:p>
    <w:p>
      <w:pPr>
        <w:pStyle w:val="Normal"/>
        <w:rPr>
          <w:lang w:val="sr-CS"/>
        </w:rPr>
      </w:pPr>
      <w:r>
        <w:rPr>
          <w:lang w:val="sr-CS"/>
        </w:rPr>
        <w:t>Стручни сарадници,руководиоци и други запослени/ангажовани у пружању услуг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АСТ НА КОЈУ СЕ ПРОГРАМ ОДНОСИ И КРАЈЊИ КОРИСНИЦИ</w:t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>Односи се на област социјалне заштите деце са сметњама у развоју а крајњи корисници су деца са сметњама у развоју свих врста ометености и њихове породице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УСЛОВИ ЗА УКЉУЧИВАЊЕ ПРОФЕСИОНАЛАЦА НА ОБУКУ</w:t>
      </w:r>
    </w:p>
    <w:p>
      <w:pPr>
        <w:pStyle w:val="Normal"/>
        <w:rPr>
          <w:lang w:val="sr-ME"/>
        </w:rPr>
      </w:pPr>
      <w:r>
        <w:rPr>
          <w:lang w:val="sr-CS"/>
        </w:rPr>
        <w:t>За неговатељице :најмање II степен стручне спреме.Осим наведених нема других предуслова за похађање об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CS"/>
        </w:rPr>
        <w:t xml:space="preserve">ТРАЈАЊЕ ПРОГРАМА ОБУКЕ </w:t>
      </w:r>
    </w:p>
    <w:p>
      <w:pPr>
        <w:pStyle w:val="Normal"/>
        <w:rPr>
          <w:lang w:val="sr-CS"/>
        </w:rPr>
      </w:pPr>
      <w:r>
        <w:rPr>
          <w:lang w:val="sr-CS"/>
        </w:rPr>
        <w:t>Три дана/24сата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Char Char1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vapticamnr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0:00Z</dcterms:created>
  <dc:creator>Jelena Oplanic</dc:creator>
  <dc:description/>
  <cp:keywords/>
  <dc:language>en-US</dc:language>
  <cp:lastModifiedBy>Korisnik</cp:lastModifiedBy>
  <dcterms:modified xsi:type="dcterms:W3CDTF">2020-11-23T13:43:00Z</dcterms:modified>
  <cp:revision>5</cp:revision>
  <dc:subject/>
  <dc:title>РЕЗИМЕ ПРОГРАМА</dc:title>
</cp:coreProperties>
</file>